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iterados acontecimientos con desenlace trágico registrados en nuestra comunidad y que han demandado la intervención del médico forense o de polic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echos de esta naturaleza exigen trámites ágiles en función de la premura de familiares ante tan doloroso acontec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dad en nuestro distrito demuestra una marcada lentitud en trámites que deben ser ráp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contamos con médico forense para un expeditivo trámi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ctualidad dependemos del equipo forense de Mar del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lo provoca situaciones realmente estresantes para familiares y amigos de las víctimas en función del tiempo de espera.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b/>
          <w:u w:val="single"/>
          <w:lang w:val="es-AR"/>
        </w:rPr>
        <w:t>C O M U N I C A C I O N      Nº      02/14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Solicítase al Departamento Ejecutivo, informe qué gestiones se están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realizando con el fin de dar solución inmediata al tema de poder contar en la ciudad con un médico forense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54:00Z</dcterms:created>
  <dc:creator>User</dc:creator>
  <dc:description/>
  <cp:keywords/>
  <dc:language>en-US</dc:language>
  <cp:lastModifiedBy>User</cp:lastModifiedBy>
  <dcterms:modified xsi:type="dcterms:W3CDTF">2014-04-11T20:12:00Z</dcterms:modified>
  <cp:revision>1</cp:revision>
  <dc:subject/>
  <dc:title>TESTIMONIO:</dc:title>
</cp:coreProperties>
</file>